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dobe Garamond Pro" w:ascii="Adobe Garamond Pro" w:hAnsi="Adobe Garamond Pro"/>
          <w:sz w:val="32"/>
        </w:rPr>
        <w:t xml:space="preserve">GEOMETRIA E ALGEBRA </w:t>
      </w:r>
      <w:r>
        <w:rPr>
          <w:rFonts w:cs="Adobe Garamond Pro" w:ascii="Adobe Garamond Pro" w:hAnsi="Adobe Garamond Pro"/>
          <w:sz w:val="28"/>
        </w:rPr>
        <w:t>– Traccia 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 xml:space="preserve">Data: </w:t>
      </w:r>
      <w:r>
        <w:rPr>
          <w:rFonts w:cs="Adobe Garamond Pro" w:ascii="Adobe Garamond Pro" w:hAnsi="Adobe Garamond Pro"/>
          <w:sz w:val="28"/>
        </w:rPr>
        <w:t xml:space="preserve">12 GIUGNO 2017    </w:t>
      </w:r>
    </w:p>
    <w:p>
      <w:pPr>
        <w:pStyle w:val="Normal"/>
        <w:spacing w:lineRule="auto" w:line="360"/>
        <w:rPr/>
      </w:pPr>
      <w:r>
        <w:rPr>
          <w:rFonts w:cs="Adobe Garamond Pro" w:ascii="Adobe Garamond Pro" w:hAnsi="Adobe Garamond Pro"/>
          <w:sz w:val="32"/>
        </w:rPr>
        <w:t xml:space="preserve">CORSO ______  </w:t>
      </w:r>
      <w:r>
        <w:rPr>
          <w:rFonts w:cs="Adobe Garamond Pro" w:ascii="Adobe Garamond Pro" w:hAnsi="Adobe Garamond Pro"/>
          <w:sz w:val="28"/>
        </w:rPr>
        <w:t xml:space="preserve"> </w:t>
        <w:tab/>
        <w:tab/>
        <w:tab/>
        <w:t xml:space="preserve">        LAUREA Ing. ______________________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COGNOME________________________NOME_____________  Matr. _________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rial" w:ascii="Arial" w:hAnsi="Arial"/>
        </w:rPr>
        <w:t xml:space="preserve">Q1) Dare la definizione di applicazione lineare e verificare ch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1600" cy="228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è line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2) Dimostrare che ogni endomorfismo ingettivo è surgettivo.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3) Discutere il sistem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0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 variare di k in R. </w:t>
      </w:r>
    </w:p>
    <w:p>
      <w:pPr>
        <w:pStyle w:val="Normal"/>
        <w:jc w:val="both"/>
        <w:rPr>
          <w:rFonts w:ascii="Adobe Garamond Pro" w:hAnsi="Adobe Garamond Pro" w:cs="Adobe Garamond Pro"/>
          <w:sz w:val="28"/>
          <w:lang w:val="en-US" w:eastAsia="en-US"/>
        </w:rPr>
      </w:pPr>
      <w:r>
        <w:rPr>
          <w:rFonts w:cs="Adobe Garamond Pro" w:ascii="Adobe Garamond Pro" w:hAnsi="Adobe Garamond Pro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Q4)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rial" w:ascii="Arial" w:hAnsi="Arial"/>
        </w:rPr>
        <w:t>Data l’applicazione lineare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3454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calcola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base e la dimensione di Im(f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base e la dimensione di Ker(f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 se f è ingettiva, surgettiva, bigettiva.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5) Data la conica di equazio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re la conica (specie e gener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are la matrice di rotazione.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6) Nello spazio euclide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nel quale è fissato un riferimento cartesiano ortogonale RC(O,x,y,z), sono dati i punti A(1,0,-1), B(2,1,-1) e la retta r di equazion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46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erificare che le rette AB ed r sono incidenti e calcolare il punto di interse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Calcolare il punto P della retta r equidistante da A e B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Calcolare l’angolo formato da AB e da r.</w:t>
      </w:r>
      <w:r>
        <w:br w:type="page"/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1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2)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48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3)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indeterminato: per nessun valore di k;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istema determinato: 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incompatibile: k = 0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>= ______________________________________  dim Im(f) = 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>= ______________________________________ dim Ker(f) = 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f:    ingettiva SI  NO        surgettiva: SI   NO     bigettiva: SI   N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__________________________, Genere: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rice di rotazion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7550" cy="75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>
          <w:rFonts w:cs="Arial" w:ascii="Arial" w:hAnsi="Arial"/>
          <w:lang w:val="en-US" w:eastAsia="en-US"/>
        </w:rPr>
        <w:t>Punto d’intersrzione: 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OLUZIONE TRACCIA 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it-IT"/>
        </w:rPr>
        <w:t xml:space="preserve">(Q1) Se V e V’ sono due spazi vettoriali su K e s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76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dice che f è un’applicazione lineare di V in V’ se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30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Si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1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: dimostriamo che f è un’applicazione linea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688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690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2) Si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95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un endomorfismo ingettiv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Ker(f) =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e dim Ker(f) = 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(per il teorema della dimensione) dim Im(f) = dim V(K) – dim Ker(f) = dim V(K)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Im(f) = V(K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f è surgetti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(Q3) Dato il sistem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00" cy="698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0" cy="736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e primo passo, calcoliam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5400" cy="736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 poniam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cussio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353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il sistema è compatibile e ammett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soluzione (</w:t>
      </w:r>
      <w:r>
        <w:rPr>
          <w:rFonts w:cs="Arial" w:ascii="Arial" w:hAnsi="Arial"/>
          <w:i/>
          <w:lang w:val="en-US" w:eastAsia="en-US"/>
        </w:rPr>
        <w:t>sistema determinato</w:t>
      </w:r>
      <w:r>
        <w:rPr>
          <w:rFonts w:cs="Arial" w:ascii="Arial" w:hAnsi="Arial"/>
          <w:lang w:val="en-US"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2) Per k = 0, il sistema divent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00" cy="698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istema è impossibi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E’ data la funzione lineare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34544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3780" cy="2152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75000" cy="241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tt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avente per colonne le componenti dei vettori generatori di Im(f), poich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3100" cy="215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0500" cy="495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86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i ha che rang(A) = 3: i tre generatori sono L.I. e , dunque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0" cy="279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dim Im(f) =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320" cy="6902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indi, Ker(f) non ha basi e dimKer(f) = 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é dim Im(f) = 3, la funzione è surgettiva e poiché dim Ker(f) = 0 la funzione è anche ingettiva e, quindi, bigetti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E’ data la conica di equazio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la conica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0" cy="1308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una parabola e 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9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non degener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coliamo la matrice di rotazio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4900" cy="495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49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, si ha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1700" cy="520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64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i h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0400" cy="520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27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Quindi, una base ortogonale di R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2600" cy="241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rmalizziamo la base B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6300" cy="444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indi, la matrice di rotazione è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0000" cy="952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 parametri direttori della retta passante per i punti </w:t>
      </w:r>
      <w:r>
        <w:rPr>
          <w:rFonts w:cs="Arial" w:ascii="Arial" w:hAnsi="Arial"/>
        </w:rPr>
        <w:t>A(1,0,-1), B(2,1,-1) son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e equazioni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1500" cy="647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sideriamo il sistem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927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ormato dalle equazioni delle rette AB ed r e si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1100" cy="889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dei soli coefficient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4200" cy="736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ng(A) = 3: il sistema ha una sola soluzione e le rette sono incid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Calcoliamo il punto d‘intersezio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9100" cy="698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generico punto della retta r ha coordinate P(2y - 2, y, -y + 2). Imponiamo che P sia equidistante da A e B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0" cy="2794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955" cy="387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4400" cy="1231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alcoliamo i parametri direttori della retta r. Considerata la matrice dei coefficienti delle equazioni di r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7100" cy="4953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i ha: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6300" cy="495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quind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3800" cy="444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Paragrafoelenco"/>
        <w:spacing w:lineRule="auto" w:line="480" w:before="0" w:after="200"/>
        <w:ind w:left="0" w:hanging="0"/>
        <w:contextualSpacing/>
        <w:jc w:val="center"/>
        <w:rPr>
          <w:rFonts w:ascii="Adobe Garamond Pro" w:hAnsi="Adobe Garamond Pro" w:cs="Adobe Garamond Pro"/>
          <w:sz w:val="32"/>
          <w:lang w:val="en-US" w:eastAsia="en-US"/>
        </w:rPr>
      </w:pPr>
      <w:r>
        <w:rPr>
          <w:rFonts w:cs="Adobe Garamond Pro" w:ascii="Adobe Garamond Pro" w:hAnsi="Adobe Garamond Pro"/>
          <w:sz w:val="32"/>
          <w:lang w:val="en-US" w:eastAsia="en-US"/>
        </w:rPr>
      </w:r>
    </w:p>
    <w:sectPr>
      <w:footerReference w:type="default" r:id="rId6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6"/>
      <w:szCs w:val="26"/>
    </w:rPr>
  </w:style>
  <w:style w:type="paragraph" w:styleId="P2">
    <w:name w:val="p2"/>
    <w:basedOn w:val="Normal"/>
    <w:qFormat/>
    <w:pPr/>
    <w:rPr>
      <w:rFonts w:ascii="Helvetica" w:hAnsi="Helvetic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5.wmf"/><Relationship Id="rId24" Type="http://schemas.openxmlformats.org/officeDocument/2006/relationships/image" Target="media/image2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3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4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57:00Z</dcterms:created>
  <dc:creator>Giovanni Viterbo</dc:creator>
  <dc:description/>
  <cp:keywords/>
  <dc:language>en-US</dc:language>
  <cp:lastModifiedBy>Giovanni Viterbo</cp:lastModifiedBy>
  <cp:lastPrinted>2017-01-30T19:27:00Z</cp:lastPrinted>
  <dcterms:modified xsi:type="dcterms:W3CDTF">2017-06-04T17:36:00Z</dcterms:modified>
  <cp:revision>25</cp:revision>
  <dc:subject/>
  <dc:title/>
</cp:coreProperties>
</file>